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EMANDE D’INSCRIPTION SUR 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GISTRE NOMINATIF « CANICULE 2025 »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865505</wp:posOffset>
            </wp:positionV>
            <wp:extent cx="139382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iche de recensement suivant la loi n°2002-626 du 30juin 2004 relative à la solidarité pour l’autonomie des personnes âgées et des personnes en situation de handicap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Depuis le 03 septembre 2004, le Maire est tenu d’instituer un registre nominatif des personnes </w:t>
      </w:r>
      <w:r>
        <w:rPr>
          <w:rFonts w:cs="Calibri"/>
        </w:rPr>
        <w:t>vulnérables ou en situation de handicap</w:t>
      </w:r>
      <w:r>
        <w:rPr/>
        <w:t xml:space="preserve"> afin de permettre l’intervention ciblée de services compétents inscrites en cas du déclenchement du plan Canic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b/>
        </w:rPr>
        <w:t>L’inscription sur ce registre est facultative</w:t>
      </w:r>
      <w:r>
        <w:rPr/>
        <w:t xml:space="preserve">. En revanche, </w:t>
      </w:r>
      <w:r>
        <w:rPr>
          <w:b/>
        </w:rPr>
        <w:t>l’inscription une fois effectuée est permanente</w:t>
      </w:r>
      <w:r>
        <w:rPr/>
        <w:t xml:space="preserve">, </w:t>
      </w:r>
      <w:r>
        <w:rPr>
          <w:b/>
        </w:rPr>
        <w:t>la radiation au registre est possible à tout moment</w:t>
      </w:r>
      <w:r>
        <w:rPr/>
        <w:t xml:space="preserve"> sur simple demande écrite de l’intéressé auprès du CCAS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FORMULAIRE A REMPLIR EN</w:t>
      </w:r>
      <w:r>
        <w:rPr>
          <w:rFonts w:cs="Times New Roman"/>
          <w:b/>
          <w:bCs/>
          <w:color w:val="000000"/>
          <w:sz w:val="22"/>
          <w:szCs w:val="22"/>
          <w:u w:val="single"/>
          <w:lang w:eastAsia="en-US"/>
        </w:rPr>
        <w:t xml:space="preserve"> LETTRES MAJUSCULES, A RETOURNER</w:t>
      </w:r>
      <w:r>
        <w:rPr>
          <w:b/>
          <w:bCs/>
          <w:u w:val="single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voie postale au CCAS D’AULNAT - 32 BIS RUE DE LA REPUBLIQUE - 63510 AULN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oit à déposer au CCAS ou en Mairie - 2 AVENUE PIERRE DE COUBERTIN - 63510 AULN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mail - ccas@ville-aulnat.f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Votre accusé réception d’enregistrement sur le registre vous sera adressé par mail ou par sm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n l’absence d’adresse mail ou de téléphone portable, merci d’indiquer celui d’une personne de confiance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Email :………………….……………………………………….…………………… ou N° de téléphone :  ………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-PERSONNE CONCERNEE PAR LA DEMAND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82960596"/>
      <w:bookmarkStart w:id="1" w:name="__Fieldmark__0_15829605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82960596"/>
      <w:bookmarkStart w:id="3" w:name="__Fieldmark__1_15829605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………………………………….</w:t>
      </w:r>
      <w:r>
        <w:rPr>
          <w:sz w:val="22"/>
          <w:szCs w:val="22"/>
        </w:rPr>
        <w:tab/>
        <w:t>Prénom(s) :</w:t>
      </w:r>
      <w:r>
        <w:rPr>
          <w:rFonts w:cs="Arial" w:ascii="Arial" w:hAnsi="Arial"/>
          <w:sz w:val="22"/>
          <w:szCs w:val="22"/>
        </w:rPr>
        <w:t xml:space="preserve"> 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 xml:space="preserve">Né(e) le : </w:t>
      </w:r>
      <w:r>
        <w:rPr>
          <w:rFonts w:cs="Arial" w:ascii="Arial" w:hAnsi="Arial"/>
          <w:sz w:val="22"/>
          <w:szCs w:val="22"/>
        </w:rPr>
        <w:t>……………………...</w:t>
      </w:r>
      <w:r>
        <w:rPr>
          <w:sz w:val="22"/>
          <w:szCs w:val="22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dress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éléphone fixe : </w:t>
      </w:r>
      <w:r>
        <w:rPr>
          <w:rFonts w:cs="Arial" w:ascii="Arial" w:hAnsi="Arial"/>
          <w:sz w:val="22"/>
          <w:szCs w:val="22"/>
        </w:rPr>
        <w:t xml:space="preserve">………………………………   </w:t>
      </w:r>
      <w:r>
        <w:rPr>
          <w:sz w:val="22"/>
          <w:szCs w:val="22"/>
        </w:rPr>
        <w:t xml:space="preserve"> Portable :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ituation familiale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1582960596"/>
      <w:bookmarkStart w:id="5" w:name="__Fieldmark__2_1582960596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coupl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1582960596"/>
      <w:bookmarkStart w:id="7" w:name="__Fieldmark__3_1582960596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famille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1582960596"/>
      <w:bookmarkStart w:id="9" w:name="__Fieldmark__4_1582960596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isolé(e)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sz w:val="20"/>
          <w:szCs w:val="22"/>
        </w:rPr>
      </w:pPr>
      <w:r>
        <w:rPr>
          <w:sz w:val="22"/>
          <w:u w:val="single"/>
        </w:rPr>
        <w:t xml:space="preserve">Qualité de la personne à inscrire </w:t>
      </w:r>
      <w:r>
        <w:rPr>
          <w:sz w:val="22"/>
        </w:rPr>
        <w:t>:</w:t>
      </w:r>
      <w:r>
        <w:rPr>
          <w:sz w:val="20"/>
          <w:szCs w:val="22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82960596"/>
      <w:bookmarkStart w:id="11" w:name="__Fieldmark__5_15829605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âgée de 65 ans et plus. 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82960596"/>
      <w:bookmarkStart w:id="13" w:name="__Fieldmark__6_1582960596"/>
      <w:bookmarkEnd w:id="13"/>
      <w:r>
        <w:rPr/>
      </w:r>
      <w:r>
        <w:rPr/>
        <w:fldChar w:fldCharType="end"/>
      </w:r>
      <w:r>
        <w:rPr>
          <w:sz w:val="22"/>
          <w:szCs w:val="22"/>
        </w:rPr>
        <w:t>Personne âgée de plus de 60 ans, reconnue</w:t>
      </w:r>
      <w:r>
        <w:rPr/>
        <w:t xml:space="preserve"> </w:t>
      </w:r>
      <w:r>
        <w:rPr>
          <w:sz w:val="22"/>
          <w:szCs w:val="22"/>
        </w:rPr>
        <w:t>inapte au travail.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82960596"/>
      <w:bookmarkStart w:id="15" w:name="__Fieldmark__7_158296059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en situation de handica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- COORDONNEES DES INTERVENANTS A DOMICI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8_1582960596"/>
      <w:bookmarkStart w:id="17" w:name="__Fieldmark__8_1582960596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</w:t>
      </w:r>
      <w:r>
        <w:rPr>
          <w:rFonts w:cs="Calibri"/>
          <w:b/>
          <w:u w:val="single"/>
        </w:rPr>
        <w:t>ide à domicile</w:t>
      </w:r>
      <w:r>
        <w:rPr>
          <w:rFonts w:cs="Calibri"/>
        </w:rPr>
        <w:t xml:space="preserve">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1582960596"/>
      <w:bookmarkStart w:id="19" w:name="__Fieldmark__9_1582960596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 xml:space="preserve">Soins infirmiers à domicile 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1582960596"/>
      <w:bookmarkStart w:id="21" w:name="__Fieldmark__10_1582960596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tre service (portage de repas, téléassistance, …) :</w:t>
      </w:r>
      <w:r>
        <w:rPr>
          <w:rFonts w:cs="Calibri"/>
        </w:rPr>
        <w:t xml:space="preserve">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cs="Calibri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1582960596"/>
      <w:bookmarkStart w:id="23" w:name="__Fieldmark__11_1582960596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cun service à domici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3- PERSONNE(S) A PREVENIR EN CAS D’URGEN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personne à contacter en cas d’urgence doit être informée par vos soins de sa désignat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le doit être facilement joignable et intervenir rapidement auprès de vou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ém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éme perso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 partic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domicile/bur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po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4- PERIODE D’ABSENCE ENTRE LE 0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JUIN ET LE 15 SEPTEMBRE 2025 :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582960596"/>
      <w:bookmarkStart w:id="25" w:name="__Fieldmark__12_158296059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n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582960596"/>
      <w:bookmarkStart w:id="27" w:name="__Fieldmark__13_158296059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llet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582960596"/>
      <w:bookmarkStart w:id="29" w:name="__Fieldmark__14_158296059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aout 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582960596"/>
      <w:bookmarkStart w:id="31" w:name="__Fieldmark__15_158296059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u 1er au 15 septembre 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1582960596"/>
      <w:bookmarkStart w:id="33" w:name="__Fieldmark__16_1582960596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/>
        <w:t xml:space="preserve">J’atteste sur l’honneur l’exactitude des informations communiquées dans la présente demande. En cas de modification de ces informations, merci de nous le signaler en appelant le CCAS - </w:t>
      </w:r>
      <w:r>
        <w:rPr>
          <w:rFonts w:cs="Wingdings" w:ascii="Wingdings" w:hAnsi="Wingdings"/>
        </w:rPr>
        <w:t></w:t>
      </w:r>
      <w:r>
        <w:rPr/>
        <w:t>04 73 61 06 7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1582960596"/>
      <w:bookmarkStart w:id="35" w:name="__Fieldmark__17_1582960596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Je consens à ce que ces données personnelles soient utilisées par le CCAS pour me joindre quotidiennement par téléphone en cas d’alerte niveau 3 et 4, et à ce qu’une procédure de déplacement des services d’urgence à mon domicile soit déclenchée après plusieurs appels sans répons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Date </w:t>
        <w:tab/>
        <w:tab/>
        <w:tab/>
        <w:tab/>
        <w:tab/>
        <w:tab/>
        <w:tab/>
        <w:tab/>
      </w:r>
      <w:r>
        <w:rPr>
          <w:rFonts w:cs="Calibri"/>
          <w:i/>
        </w:rPr>
        <w:t>Signatur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478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s sur la Gestion des données à caractère personne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onformément à la loi n°78-17 du 6 janvier 1978 modifiée et au règlement 2016/679 du Parlement européen et du conseil du 27 avril 2016 relatif à la protection des personnes physiques à l’égard du traitement des données à caractère personnel, vous disposez d’un droit d’accès, d’effacement et de rectification des informations qui les concernent, d’un droit d’opposition pour des motifs légitimes, d’un droit à la limitation du traitement et d’un droit de réclamation auprès de la CNIL. Pour faire valoir vos droits ou obtenir des informations complémentaires sur l’usage de vos données : délégué à la protection des données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cnil@clermontmetropole.eu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Centre Communal d’Action Sociale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32 bis rue de la République – 63510 AULNAT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TEL : 04.73.61.06.77 – FAX : 04.73.60.35.06</w:t>
    </w:r>
  </w:p>
  <w:p>
    <w:pPr>
      <w:pStyle w:val="Footer"/>
      <w:spacing w:before="0" w:after="200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nil@clermontmetropol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8:00Z</dcterms:created>
  <dc:creator>utilisateur</dc:creator>
  <dc:description/>
  <cp:keywords/>
  <dc:language>en-US</dc:language>
  <cp:lastModifiedBy>service communication</cp:lastModifiedBy>
  <cp:lastPrinted>2024-05-31T14:34:00Z</cp:lastPrinted>
  <dcterms:modified xsi:type="dcterms:W3CDTF">2025-06-20T07:58:00Z</dcterms:modified>
  <cp:revision>2</cp:revision>
  <dc:subject/>
  <dc:title/>
</cp:coreProperties>
</file>